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3 октября 2022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9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1-2. Навесная переправа – Спуск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Навесная переправа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двой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ОЗ, ТО2 – 2 судейских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по п.7.9,7.9.4(а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Спуск по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2 судейских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 7.6. Движение по п. 7.10. Снятие перил по п. 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7.10, движение осуществляется по условиям этапа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3. Переправа по параллельным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652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7;top:102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роизводится по п.7.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4560" y="989280"/>
                            <a:ext cx="505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88560"/>
                            <a:ext cx="566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49;top:1558;width:79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2;top:1557;width:891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7. Переправа по бревну методом «горизонтальным маятником»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>Организация перил по п. 7.6, движение участников по п.7.14 с дополнительной самостраховкой по п.7.8.1 к судейским перилам, снятие перил по п. 7.6.1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976480" y="-886680"/>
                            <a:ext cx="561600" cy="3087720"/>
                          </a:xfrm>
                          <a:prstGeom prst="curvedConnector5">
                            <a:avLst>
                              <a:gd name="adj1" fmla="val 59204"/>
                              <a:gd name="adj2" fmla="val 50000"/>
                              <a:gd name="adj3" fmla="val 592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8;top:593;width:4862;height:883;mso-position-horizontal-relative:char" type="_x0000_t38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48:00Z</dcterms:created>
  <dc:creator>Сергей</dc:creator>
  <dc:description/>
  <cp:keywords/>
  <dc:language>en-US</dc:language>
  <cp:lastModifiedBy>Ризванова</cp:lastModifiedBy>
  <cp:lastPrinted>2021-10-15T09:19:00Z</cp:lastPrinted>
  <dcterms:modified xsi:type="dcterms:W3CDTF">2022-10-07T07:45:00Z</dcterms:modified>
  <cp:revision>19</cp:revision>
  <dc:subject/>
  <dc:title>ОТКРЫТЫЙ КУБОК РОССИИ ПО СПОРТИВНОМУ ТУРИЗМУ</dc:title>
</cp:coreProperties>
</file>